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RONS’ OFFICER’S REPORT FOR 2018-2019 SEAS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Looking over the past twelve months I am delighted to report this 70</w:t>
      </w:r>
      <w:r>
        <w:rPr>
          <w:bCs/>
          <w:vertAlign w:val="superscript"/>
        </w:rPr>
        <w:t>th</w:t>
      </w:r>
      <w:r>
        <w:rPr>
          <w:bCs/>
        </w:rPr>
        <w:t xml:space="preserve"> Anniversary Year has been a wonderful year of celebration. We, as Patrons, have given strong support in both concert attendances &amp; joining in the Chairman’s Challenge Events boosting not only ticket sales but fund raising to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nce again there is a slight increase in numbers giving us a total of 48 Patrons. We have 1 new Life Patron, 2 new Patrons plus 1 new Family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he breakdown of our Patrons is as follows:-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Life Patrons</w:t>
        <w:tab/>
        <w:tab/>
        <w:tab/>
        <w:t>22     among which -   1 School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1 Honora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Patrons</w:t>
        <w:tab/>
        <w:tab/>
        <w:t xml:space="preserve">            26     among which –   19 Seni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3 Adul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2 Family= 4 named patr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Patrons’ Fees remain the same as last yea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19-2020 Season Fees: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Senior Patrons   </w:t>
        <w:tab/>
        <w:t>£12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dult Patrons    </w:t>
        <w:tab/>
        <w:t>£25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Family               </w:t>
        <w:tab/>
        <w:t>£36</w:t>
      </w:r>
    </w:p>
    <w:p>
      <w:pPr>
        <w:pStyle w:val="Normal"/>
        <w:ind w:left="720" w:hanging="0"/>
        <w:rPr/>
      </w:pPr>
      <w:r>
        <w:rPr>
          <w:bCs/>
        </w:rPr>
        <w:t xml:space="preserve">School                </w:t>
        <w:tab/>
        <w:t>£50</w:t>
      </w:r>
    </w:p>
    <w:p>
      <w:pPr>
        <w:pStyle w:val="Normal"/>
        <w:ind w:left="720" w:hanging="0"/>
        <w:rPr/>
      </w:pPr>
      <w:r>
        <w:rPr>
          <w:bCs/>
        </w:rPr>
        <w:t>Life                           £120</w:t>
      </w:r>
    </w:p>
    <w:p>
      <w:pPr>
        <w:pStyle w:val="Normal"/>
        <w:ind w:left="720" w:hanging="0"/>
        <w:rPr>
          <w:bCs/>
        </w:rPr>
      </w:pPr>
      <w:r>
        <w:rPr>
          <w:bCs/>
        </w:rPr>
        <w:t>Corporate                 £1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ase remember any updates or new email addresses are important. If possible, forwarding them to me is most helpfu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’m delighted to report, thanks to the generosity of two of our patrons, this year &amp; also our future pre-concert drinks receptions are now being funded. Such support is gratefully accepted by the Socie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increase in Patrons’ ticket sales has also been most welcome. Our numbers once again exceeding our allocation, particularly at the Spring Concert, being the highest number sold, ever! A good note on which to end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ay Atkinso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0:00Z</dcterms:created>
  <dc:creator>Claire</dc:creator>
  <dc:description/>
  <cp:keywords/>
  <dc:language>en-US</dc:language>
  <cp:lastModifiedBy>Peter Watson</cp:lastModifiedBy>
  <cp:lastPrinted>2019-07-17T17:49:00Z</cp:lastPrinted>
  <dcterms:modified xsi:type="dcterms:W3CDTF">2019-07-17T18:23:00Z</dcterms:modified>
  <cp:revision>4</cp:revision>
  <dc:subject/>
  <dc:title>PATRONS’ OFFICER’S REPORT FOR 2009 – 10 SEASON</dc:title>
</cp:coreProperties>
</file>